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7. kolo (23. - 24. 5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Jordán Č. P. - Acab 6 : 4 (3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S Valča - Bambariaci 0 : 7 (0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C CCM Citron - Sparta 5 : 0 kont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Juve - Spartakus 7 : 2 (1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C Karak - Edson 7 : 1 (1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N.P.S. - WS Tecx 3 : 3 (0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Zel - Brama Kdf 0 : 2 (0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1. liga 2009 po 7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09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rama Kdf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3 : 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ordán Č. P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5 : 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ds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9 : 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ku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0 : 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e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0 : 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MS Mincho;ＭＳ 明朝" w:cs="Arial" w:ascii="Arial" w:hAnsi="Arial"/>
                <w:bCs/>
              </w:rPr>
              <w:t xml:space="preserve">FC CCM Citr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7 : 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 Kar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8 : 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uv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 : 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 : 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mbariac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 : 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a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7 :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.P.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 : 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S Valč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eastAsia="MS Mincho;ＭＳ 明朝" w:cs="Arial" w:ascii="Arial" w:hAnsi="Arial"/>
                <w:bCs/>
              </w:rPr>
              <w:t>27 : 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 : 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v 8. kole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artiak Stanislav st. (SV Valča) ................ stop na ...1. záp. (8. kolo) ruka mimo 6-tku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7.kolo (23. - 24. 5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Extrém - HU 3 : 6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V - Veterans 6 : 1 (3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lava - Bystrička 3 : 1 (1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ntrax - Castel Franco 4 : 0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T-klub - K 2 3 : 8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C Zelený dom - voľno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Orto-protetika - Skaleš 5 : 2 (2 : 0)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lang w:val="cs-CZ"/>
        </w:rPr>
        <w:t>Výsledná tabuľka -  2009 po 7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eastAsia="MS Mincho;ＭＳ 明朝" w:cs="Arial" w:ascii="Arial" w:hAnsi="Arial"/>
                <w:bCs/>
              </w:rPr>
              <w:t>24 : 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Orto-proteti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3 : 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Zelený do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0 : 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9 : 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 : 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 : 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 :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xtré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 : 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l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 : 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 : 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ntra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 : 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 : 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 : 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fc.citron@zoznam.sk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zmonautov 29</w:t>
      <w:tab/>
      <w:tab/>
      <w:tab/>
      <w:t>Milan Zvedela</w:t>
      <w:tab/>
      <w:tab/>
      <w:t>0905 771 974</w:t>
      <w:tab/>
      <w:t xml:space="preserve">              tribaltattoo@orangemail.sk                      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36 01  Martin</w:t>
      <w:tab/>
      <w:tab/>
      <w:tab/>
      <w:t>Ľubomír Hajas</w:t>
      <w:tab/>
      <w:tab/>
      <w:t>0908 947 287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>Jozef Kačír</w:t>
      <w:tab/>
      <w:tab/>
      <w:t>0908 969 689</w:t>
      <w:tab/>
      <w:t xml:space="preserve">              dostrojar@mail.t-com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www.mlmfmt.sk</w:t>
      <w:tab/>
      <w:tab/>
      <w:tab/>
      <w:t>Peter Mihálka</w:t>
      <w:tab/>
      <w:tab/>
      <w:t>0908 918 693</w:t>
      <w:tab/>
      <w:t xml:space="preserve">              pmihalka@centrum.cz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145738817" r:id="rId1"/>
      </w:object>
    </w:r>
    <w:r>
      <w:rPr>
        <w:rFonts w:eastAsia="Arial" w:cs="Arial" w:ascii="Arial" w:hAnsi="Arial"/>
        <w:b/>
        <w:bCs/>
        <w:sz w:val="40"/>
      </w:rPr>
      <w:t xml:space="preserve">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09-05-24T18:38:00Z</cp:lastPrinted>
  <dcterms:modified xsi:type="dcterms:W3CDTF">2009-05-24T16:38:00Z</dcterms:modified>
  <cp:revision>9</cp:revision>
  <dc:subject/>
  <dc:title>2</dc:title>
</cp:coreProperties>
</file>